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ind w:right="-6" w:hanging="0"/>
        <w:jc w:val="center"/>
        <w:rPr/>
      </w:pPr>
      <w:r>
        <w:rPr>
          <w:szCs w:val="26"/>
        </w:rPr>
        <w:t>к проекту постановления Правительства Республики Хакас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6" w:hanging="0"/>
        <w:jc w:val="center"/>
        <w:rPr/>
      </w:pPr>
      <w:r>
        <w:rPr>
          <w:szCs w:val="26"/>
        </w:rPr>
        <w:t xml:space="preserve">«О внесении изменения в Порядок предоставления субсидий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6" w:hanging="0"/>
        <w:jc w:val="center"/>
        <w:rPr>
          <w:szCs w:val="26"/>
        </w:rPr>
      </w:pPr>
      <w:r>
        <w:rPr>
          <w:szCs w:val="26"/>
        </w:rPr>
        <w:t xml:space="preserve">из республиканского бюджета Республики Хакасия промышленным предприятиям – субъектам малого и среднего предпринимательства в Республике Хакасия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6" w:hanging="0"/>
        <w:jc w:val="center"/>
        <w:rPr/>
      </w:pPr>
      <w:r>
        <w:rPr>
          <w:szCs w:val="26"/>
        </w:rPr>
        <w:t xml:space="preserve">на возмещение части затрат, связанных с приобретением нового оборудования в целях реализации инвестиционных проектов на территории Республики Хакасия, утвержденный постановлением Правительства Республики Хакасия </w:t>
        <w:br/>
        <w:t>от 17.11.2023 № 881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Cs/>
          <w:szCs w:val="26"/>
        </w:rPr>
        <w:t xml:space="preserve">1. Предмет правового регулиров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6"/>
        </w:rPr>
        <w:t>Предметом правового регулирования проекта постановления Правительства Республики Хакасия «</w:t>
      </w:r>
      <w:r>
        <w:rPr>
          <w:szCs w:val="26"/>
        </w:rPr>
        <w:t>О внесении изменения в Порядок предоставления субсидий из республиканского бюджета Республики Хакасия промышленным предприятиям – субъектам малого и среднего предпринимательства в Республике Хакасия на возмещение части затрат, связанных с приобретением нового оборудования в целях реализации инвестиционных проектов на территории Республики Хакасия, утвержденный постановлением Правительства Республики Хакасия от 17.11.2023 № 881</w:t>
      </w:r>
      <w:r>
        <w:rPr>
          <w:rFonts w:eastAsia="Calibri"/>
          <w:szCs w:val="26"/>
          <w:lang w:eastAsia="en-US"/>
        </w:rPr>
        <w:t>»</w:t>
      </w:r>
      <w:r>
        <w:rPr>
          <w:bCs/>
          <w:szCs w:val="26"/>
        </w:rPr>
        <w:t xml:space="preserve"> (далее – проект постановления) являются правоотношения, возникшие при реализации государственных полномочий в сфере промышлен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6"/>
        </w:rPr>
        <w:t>2. Нормативные правовые акты, регулирующие данную сферу правоотношений</w:t>
      </w:r>
      <w:r>
        <w:rPr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6"/>
        </w:rPr>
        <w:t>Постановление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 xml:space="preserve">3. Обоснование необходимости принятия правового акта: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унктом 8 постановления Правительства Российской Федерации </w:t>
        <w:br/>
        <w:t xml:space="preserve"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</w:t>
        <w:br/>
        <w:t xml:space="preserve">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сполнительным органам субъектов Российской Федерации, органам местного самоуправления рекомендовано обеспечить приведение </w:t>
        <w:br/>
        <w:t>в соответствие с настоящим постановлением нормативных правовых актов субъектов Российской Федерации, муниципальных правовых актов, регулирующих предоставление из соответствующего бюджета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за исключением субсидий, в том числе грантов в форме субсидий, указанных в абзаце втором настоящего пункта), - не позднее 1 января 2025 г.</w:t>
      </w:r>
    </w:p>
    <w:p>
      <w:pPr>
        <w:pStyle w:val="Style17"/>
        <w:spacing w:lineRule="atLeast" w:line="1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Характеристика основных положений проекта постановления: проектом предусмотрено следующее:</w:t>
      </w:r>
    </w:p>
    <w:p>
      <w:pPr>
        <w:pStyle w:val="Style17"/>
        <w:spacing w:lineRule="atLeast" w:line="1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усматривается утверждение Порядка определения объема и предоставления субсидий из республиканского бюджета Республики Хакасия Фонду развития промышленности Республики Хакасия на развитие промышленности путем предоставления льготных займов субъектам промышленной отрасл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5. Оценка эффективности и достаточности предлагаемых реше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ринятие проекта постановления является достаточным и эффективным решением, других вариантов решения не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6. Прогноз социально-экономических и иных последствий реализации проекта постановл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роект постановления обеспечивает формирование нормативно-правовой базы в целях финансового обеспечения затрат, связанных с предоставлением льготных займов субъектам промышленной отрасли на модернизацию и (или) открытие новых производ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7. Информация о соблюдении порядка принятия проекта постановления: Специальных требований к процедуре принятия настоящего проекта постановления федеральным и региональным законодательством </w:t>
        <w:br/>
        <w:t>не предусмотре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Данный проект постановления принимается в опросном порядке путем согласования в системе «Дело» с исполнительными органами государственной власти Республики Хакас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8. Указание на необходимость (или отсутствие необходимости) проведения процедуры оценки регулирующего воздейств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kern w:val="2"/>
          <w:szCs w:val="26"/>
        </w:rPr>
        <w:t>Проект указанного постановления подлежит оценке регулирующего воздействия в соответствии с постановлением Правительства Республики Хакасия от 02.12.2013 № 671 «Об утверждении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и Порядка проведения экспертизы нормативных правовых актов Республики Хакасия, затрагивающих вопросы осуществления предпринимательской и инвестиционной деятельности»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Министр экономического развития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 xml:space="preserve">Республики Хакасия </w:t>
        <w:tab/>
        <w:tab/>
        <w:tab/>
        <w:tab/>
        <w:tab/>
        <w:tab/>
        <w:t xml:space="preserve">                             Р. Ковтун</w:t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6:00Z</dcterms:created>
  <dc:creator>natalyai</dc:creator>
  <dc:description/>
  <cp:keywords/>
  <dc:language>en-US</dc:language>
  <cp:lastModifiedBy>Пользователь</cp:lastModifiedBy>
  <cp:lastPrinted>2020-12-30T13:23:00Z</cp:lastPrinted>
  <dcterms:modified xsi:type="dcterms:W3CDTF">2024-12-06T09:59:00Z</dcterms:modified>
  <cp:revision>149</cp:revision>
  <dc:subject/>
  <dc:title/>
</cp:coreProperties>
</file>